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hank you for taking the time to download this form. If possible, </w:t>
      </w:r>
      <w:r>
        <w:rPr>
          <w:b/>
          <w:color w:val="0070C0"/>
          <w:lang w:val="en-US"/>
        </w:rPr>
        <w:t>please type directly into the spaces provided.</w:t>
      </w:r>
    </w:p>
    <w:p>
      <w:pPr>
        <w:pStyle w:val="Normal"/>
        <w:rPr/>
      </w:pPr>
      <w:r>
        <w:rPr>
          <w:lang w:val="en-US"/>
        </w:rPr>
        <w:t xml:space="preserve">We guarantee to keep all information </w:t>
      </w:r>
      <w:r>
        <w:rPr>
          <w:b/>
          <w:lang w:val="en-US"/>
        </w:rPr>
        <w:t>strictly confidential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Email it back to us at info@medicare-4u.com and we will deal with your requirements as quickly as possible.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992"/>
        <w:gridCol w:w="709"/>
        <w:gridCol w:w="851"/>
        <w:gridCol w:w="283"/>
        <w:gridCol w:w="142"/>
        <w:gridCol w:w="567"/>
        <w:gridCol w:w="283"/>
        <w:gridCol w:w="893"/>
        <w:gridCol w:w="667"/>
        <w:gridCol w:w="708"/>
        <w:gridCol w:w="2410"/>
        <w:gridCol w:w="793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  <w:t>Ms.___  Mrs.   __  Mr.__</w:t>
            </w:r>
            <w:r>
              <w:rPr>
                <w:rFonts w:eastAsia="Wingdings" w:cs="Wingdings" w:ascii="Wingdings" w:hAnsi="Wingdings"/>
                <w:b/>
                <w:color w:val="FFFFFF"/>
                <w:sz w:val="18"/>
                <w:szCs w:val="18"/>
                <w:shd w:fill="404040" w:val="clear"/>
                <w:lang w:val="en-US"/>
              </w:rPr>
              <w:t></w:t>
            </w: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404040" w:val="clear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Firs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01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QEEL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Las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-JANABI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-10-1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Occupation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 student in Computer Sci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Cit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gans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e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380 9533167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kyel_eljanaby@mail.ru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edical Treatment Required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633" w:leader="none"/>
                <w:tab w:val="center" w:pos="276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ab/>
              <w:tab/>
              <w:t>Please describe in detail the treatment that you require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b/>
                <w:color w:val="FFFFFF"/>
                <w:shd w:fill="404040" w:val="clear"/>
                <w:lang w:val="en-US"/>
              </w:rPr>
              <w:t>IVF ___        Surgery _</w:t>
            </w:r>
            <w:r>
              <w:rPr>
                <w:rFonts w:eastAsia="Wingdings" w:cs="Wingdings" w:ascii="Wingdings" w:hAnsi="Wingdings"/>
                <w:b/>
                <w:color w:val="FFFFFF"/>
                <w:shd w:fill="404040" w:val="clear"/>
                <w:lang w:val="en-US"/>
              </w:rPr>
              <w:t></w:t>
            </w:r>
            <w:r>
              <w:rPr>
                <w:b/>
                <w:color w:val="FFFFFF"/>
                <w:shd w:fill="404040" w:val="clear"/>
                <w:lang w:val="en-US"/>
              </w:rPr>
              <w:t>__         Dentistry___</w:t>
            </w:r>
          </w:p>
        </w:tc>
        <w:tc>
          <w:tcPr>
            <w:tcW w:w="5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92" w:hanging="142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" w:eastAsia="ar-SA"/>
              </w:rPr>
              <w:t>Constant fatigue because of the narrow and clogged coronary arteries and one of   them entirel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92" w:hanging="142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" w:eastAsia="ar-SA"/>
              </w:rPr>
              <w:t>And arterial hypertensi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Are there any medical conditions (allergies, incapacities, susceptibilities) you would like to describe? Please use the box below.</w:t>
            </w:r>
          </w:p>
        </w:tc>
        <w:tc>
          <w:tcPr>
            <w:tcW w:w="5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th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Have you been a medical tourist before? Please use the box below to provide any details you think we should know about.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We can offer accommodation in s, apartments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Please use the box below to describe your preference.</w:t>
            </w:r>
          </w:p>
        </w:tc>
      </w:tr>
      <w:tr>
        <w:trPr>
          <w:trHeight w:val="160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142"/>
              <w:rPr>
                <w:rFonts w:ascii="Arial CYR" w:hAnsi="Arial CYR" w:eastAsia="Times New Roman" w:cs="Arial CYR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" w:eastAsia="ar-SA"/>
              </w:rPr>
              <w:t>Diagnosis Doctors first hospital in Lugansk 14 -22\ 04 \ 201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142"/>
              <w:rPr>
                <w:rFonts w:ascii="Arial CYR" w:hAnsi="Arial CYR" w:eastAsia="Times New Roman" w:cs="Arial CYR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" w:eastAsia="ar-SA"/>
              </w:rPr>
              <w:t>Catheter that I had last year. In Iraq on 12 \ 07 \ 2011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 hotel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ravel – from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tal number of travellers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Please use the box below to describe your flight preferences, if any, including economy or first class or whether you wish us to simply secure the lowest rate.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Are there any other </w:t>
            </w:r>
            <w:r>
              <w:rPr>
                <w:b/>
                <w:color w:val="FFFFFF"/>
                <w:sz w:val="18"/>
                <w:szCs w:val="18"/>
                <w:u w:val="single"/>
                <w:lang w:val="en-US"/>
              </w:rPr>
              <w:t>preliminary</w:t>
            </w: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 matters you’d like to rai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Any special needs?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sz w:val="16"/>
        <w:szCs w:val="16"/>
        <w:lang w:val="en-US"/>
      </w:rPr>
      <w:t xml:space="preserve">Medicare4U Ltd, Registered in England, No: </w:t>
    </w:r>
    <w:r>
      <w:rPr>
        <w:rFonts w:cs="Calibri"/>
        <w:sz w:val="16"/>
      </w:rPr>
      <w:t xml:space="preserve">7818790. </w:t>
    </w:r>
    <w:r>
      <w:rPr>
        <w:rFonts w:cs="Calibri"/>
        <w:sz w:val="16"/>
        <w:szCs w:val="18"/>
      </w:rPr>
      <w:t>Meicare4U Ltd</w:t>
    </w:r>
    <w:r>
      <w:rPr>
        <w:sz w:val="16"/>
        <w:szCs w:val="16"/>
        <w:lang w:val="en-US"/>
      </w:rPr>
      <w:br/>
      <w:t xml:space="preserve">Registered office: </w:t>
    </w:r>
    <w:r>
      <w:rPr>
        <w:rFonts w:cs="Calibri"/>
        <w:sz w:val="16"/>
        <w:szCs w:val="18"/>
      </w:rPr>
      <w:t>31 Chesterfield ave, SS7 4AJ Benfleet,UK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20980</wp:posOffset>
          </wp:positionV>
          <wp:extent cx="98933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edicare4U – Client Introduction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4:00Z</dcterms:created>
  <dc:creator>Ronald Marks</dc:creator>
  <dc:description/>
  <dc:language>en-US</dc:language>
  <cp:lastModifiedBy>Aqeel</cp:lastModifiedBy>
  <cp:lastPrinted>2010-09-06T10:35:00Z</cp:lastPrinted>
  <dcterms:modified xsi:type="dcterms:W3CDTF">2012-10-02T15:34:00Z</dcterms:modified>
  <cp:revision>2</cp:revision>
  <dc:subject/>
  <dc:title>Thank you for taking the time to download this form</dc:title>
</cp:coreProperties>
</file>